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4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илязутдинова Вакипа Мансуровича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утдинов В.М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3.11.2024 года, в размере 1500 рублей, чем совершил 28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язутдинов В.М., извещенный о времени и месте рассмотрения дела, не явился. Гилязутдинов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Гилязутдинова В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илязутдинова В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2.2025 г., в котором указаны место, время и событие административного правонарушения; копией постановления по делу об административном правонарушении от 13.11.2024 г., которым Гилязутдинову В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илязутдинова В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илязутдинова Вакипа Манс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лязутдинову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42252014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